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>
          <w:trHeight w:val="1607" w:hRule="atLeast"/>
        </w:trPr>
        <w:tc>
          <w:tcPr>
            <w:tcW w:w="4675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Heading2"/>
              <w:spacing w:before="120" w:after="0"/>
              <w:ind w:left="563" w:hanging="0"/>
              <w:jc w:val="right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ом Самарастата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4.04.2018 г. № 2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Учебного класса Территориального орга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й службы государственной статистик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регламент определяет структуру и состав Учебного класса Самарастата (далее – Учебный класс), его задачи и функции, устанавливает общие правила пользования Учебным клас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ебный класс представляет собой оборудованное компьютеризированное помещение, оснащенное 12 рабочими местами, 1 преподавательским  местом, 1 местом для организатора обучения и 1 лабораторным местом, объединенными в единую сеть через сервер телекоммуникационных служ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ись имущества Учебного класса закреплена за отделом информационных технологий. Ответственный  за содержание учебного класса - начальник отдела государственной службы и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руктурные подразделения Самарастата, в соответствии с установленным регламентом, имеют право на пользование Учебным класс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руктура Учебного кла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ебный класс включает в себя многофункциональную аудиторию  и учебную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1. Многофункциональная аудитория представляет собой оборудованное компьютеризированное помещение, оснащенное 12 рабочими местами и 1 преподавательским  местом, и включает в себя следующие современные аппаратно-програмные средства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1. Экран совместно с проектором и компьютером преподавателя, позволяющий проводить мультимедийные занятия (проектирование слайдов, видео, фото), а также отображение информации на плазменную панель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2. Оборудование для реализации аудио-, видео-, и теле-  сопровождения учебного процесса (акустическая система, проектор,  цифровая видеокамера, DVD – проигрыватель, плазменная панель)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3. Сервер телекоммуникационных служб, предоставляющий доступ к интернет – ресурсам, подключение к внутренним и внешним сетям, источник бесперебойного питан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4. DVD – ROM (на каждом рабочем месте), многофункциональное устройство для тиражирования раздаточного материала и итогов прослушанных занятий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5 В распоряжении лектора и слушателей имеются пробковая доска, маленькая и большая маркерные доски для отображения схем и пометок к своим выступления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Учебная часть представляет собой помещение, предназначенное для подготовки преподавателя к занятиям и материалов по дистанционному и очному обучению,  сканером, брошюратором, ламинатором, резаком для использования в работе с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Функции Учебного класса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ым назначением Учебного класса является проведение  обучения, совещаний, семинаров, консультаций и других мероприятий, на основе заявок и графика загру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бный класс может быть предоставлен сторонним организациям для  проведения консультаций и семин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ехническое обеспечение Учебного класса, обеспечение функционирования программного обеспечения осуществляется отделом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дачи Учебного кла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ение учебного процесса на базе современных технических средств и программно – аппаратных комплек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еспечение различных услуг поддержки учебного процесса в зависимости от вида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менение программного обеспечения, отвечающего современным требованиям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рганизация функционирования Учебного кла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труктурные подразделения Самарастата представляют в отдел государственной службы и кадров письменную заявку о проведении мероприятия (совещаний, семинаров, консультаций, презентаций и др.) с указанием темы мероприятия, состава слушателей и ответственного за проведение мероприятия в Учебном классе для актуализации графика загруженности Учебного кла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тдел государственной службы и кадров составляет план-график работы Учебного класса, ведет учет проведен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дел государственной службы и кадров информирует о проведении мероприятия отдел информационных технолог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луш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дел информационных технологий заблаговременно проверяет работоспособность оборудования и программного обеспечения рабочих мест, совместно с ответственным за обучение проводит тестирование подготовленных для обучения презен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Отдел информационных технологий перед началом обучения проводит подготовку и включение оборудования и в течение всего срока проведения мероприятия обеспечивает соответствующую техническую поддержку. В конце рабочего дня выключает все электрооборудование с соблюдением правил противопожарной безопас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Ответственный за проведение мероприятия в конце рабочего дня приводит в порядок расстановку мебели в Учебном классе и сдаёт ключи на вахту под роспись в журнале регистр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заимодействие с другими техническими службами (ремонт средств вычислительной техники, электрики, уборка помещения и т.п.) осуществляется в общем поряд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6372" w:firstLine="708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6:00Z</dcterms:created>
  <dc:creator>Секретарь 2</dc:creator>
  <dc:description/>
  <dc:language>en-US</dc:language>
  <cp:lastModifiedBy>Фахретдинова Гульнара Рясиховна</cp:lastModifiedBy>
  <cp:lastPrinted>2011-09-19T11:30:00Z</cp:lastPrinted>
  <dcterms:modified xsi:type="dcterms:W3CDTF">2023-02-13T08:26:00Z</dcterms:modified>
  <cp:revision>2</cp:revision>
  <dc:subject/>
  <dc:title>Приложение</dc:title>
</cp:coreProperties>
</file>